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rPr>
      </w:pPr>
      <w:r>
        <w:rPr>
          <w:color w:val="000000"/>
          <w:szCs w:val="20"/>
        </w:rPr>
        <w:t>Grazie alla tenerezza e misericordia del nostro Dio</w:t>
      </w:r>
    </w:p>
    <w:p>
      <w:pPr>
        <w:pStyle w:val="Heading2"/>
        <w:spacing w:before="0" w:after="0"/>
        <w:jc w:val="center"/>
        <w:rPr>
          <w:i w:val="false"/>
          <w:i w:val="false"/>
          <w:iCs w:val="false"/>
          <w:color w:val="000000"/>
          <w:spacing w:val="-7"/>
          <w:sz w:val="24"/>
          <w:lang w:val="fr-FR"/>
        </w:rPr>
      </w:pPr>
      <w:r>
        <w:rPr>
          <w:rFonts w:eastAsia="Arial Narrow"/>
          <w:i w:val="false"/>
          <w:iCs w:val="false"/>
          <w:color w:val="000000"/>
          <w:spacing w:val="-7"/>
          <w:sz w:val="24"/>
          <w:lang w:val="fr-FR"/>
        </w:rPr>
        <w:t>2 Sam 7,1-5.8b-12.14a.16; Sal 88,2-5.27.29; Lc 1,67-79.</w:t>
      </w:r>
    </w:p>
    <w:p>
      <w:pPr>
        <w:pStyle w:val="Heading3"/>
        <w:spacing w:before="0" w:after="120"/>
        <w:jc w:val="center"/>
        <w:rPr>
          <w:color w:val="000000"/>
          <w:sz w:val="32"/>
        </w:rPr>
      </w:pPr>
      <w:r>
        <w:rPr>
          <w:color w:val="000000"/>
          <w:sz w:val="32"/>
        </w:rPr>
        <w:t xml:space="preserve">24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toria della salvezza è il frutto della tenerezza e della misericordia di Dio. Tenerezza e misericordia iniziano con il dialogo del Signore con il serpente. Proseguono con Abramo e con tutti i profeti. È sempre il Signore che promette, profetizza, giura. Tutto è da Lui stabilito con decreto eterno. La tenerezza e la misericordia di Dio trovano il loro culmine sul legno della croce. Anche l’invio degli Apostoli nel mondo per la missione evangelizzatrice è il frutto dell’amore del nostro Dio. Tutta la Scrittura è l’attestazione di questa divina carità. Ma è sempre l’uomo in Cristo, con Cristo, per Cristo, lo strumento della tenerezza e della misericordia di Dio. Se l’uomo ritira la sua consegna a Dio, Egli non può manifestare se stesso in tutta la forza, la verità, la luce, la giustizia della sua divina carità. Dio chiede che l’uomo si dia tutto a Lui perché Lui dia tutto se stesso all’uomo. Dio si dona nella misura in cui l’uomo si dona a Lui. </w:t>
      </w:r>
    </w:p>
    <w:p>
      <w:pPr>
        <w:pStyle w:val="Normal"/>
        <w:spacing w:before="0" w:after="120"/>
        <w:jc w:val="both"/>
        <w:rPr/>
      </w:pPr>
      <w:r>
        <w:rPr>
          <w:rFonts w:cs="Arial" w:ascii="Arial" w:hAnsi="Arial"/>
          <w:i/>
          <w:iCs/>
          <w:color w:val="000000"/>
          <w:sz w:val="20"/>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r>
        <w:rPr>
          <w:rFonts w:cs="Arial" w:ascii="Arial" w:hAnsi="Arial"/>
          <w:i/>
          <w:iCs/>
          <w:color w:val="000000"/>
          <w:sz w:val="20"/>
          <w:szCs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a la tenerezza e la misericordia del nostro Dio: la volontà di salvezza universale e l’incarnazione del suo Verbo Eterno al fine di operare l’umana redenzione. La misericordia non è solo volontà di bene, ma è volontà e attuazione di essa. A nulla serve la volontà di bene, se poi non si ha la facoltà o i mezzi per poterlo attuare.</w:t>
      </w:r>
    </w:p>
    <w:p>
      <w:pPr>
        <w:pStyle w:val="Normal"/>
        <w:spacing w:before="0" w:after="120"/>
        <w:jc w:val="both"/>
        <w:rPr>
          <w:rFonts w:ascii="Arial" w:hAnsi="Arial" w:cs="Arial"/>
          <w:i/>
          <w:i/>
          <w:iCs/>
          <w:color w:val="000000"/>
          <w:sz w:val="20"/>
        </w:rPr>
      </w:pPr>
      <w:r>
        <w:rPr>
          <w:rFonts w:cs="Arial" w:ascii="Arial" w:hAnsi="Arial"/>
          <w:i/>
          <w:iCs/>
          <w:color w:val="000000"/>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color w:val="000000"/>
          <w:sz w:val="22"/>
        </w:rPr>
      </w:pPr>
      <w:r>
        <w:rPr>
          <w:rFonts w:cs="Arial" w:ascii="Arial" w:hAnsi="Arial"/>
          <w:color w:val="000000"/>
          <w:sz w:val="22"/>
        </w:rPr>
        <w:t>Giovanni il Battista è strumento della tenerezza e misericordia di Dio perché pieno di Spirito Santo. Anche Cristo è strumento, mediatore, compimento della salvezza del Padre perché colmo di Spirito Santo. Il discepolo di Gesù, se vuole essere strumento della misericordia del Padre, in Cristo Signore, per opera dello Spirito Santo, deve anche lui colmarsi di Spirito Santo, crescendo ininterrottamente in grazia e sapienza. Un cristiano senza lo Spirito del Signore nel suo cuore mai potrà divenire strumento nelle mani del Padre e mai per lui la salvezza si compirà in un solo cuore. Se il mondo oggi è lontano da Cristo è perché il cristiano è assai lontano dallo Spirito Santo.</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strumenti di vera salvezza colmi di Spirito Sant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3:00Z</dcterms:created>
  <dc:creator>Gianc</dc:creator>
  <dc:description/>
  <cp:keywords/>
  <dc:language>en-US</dc:language>
  <cp:lastModifiedBy>Gianc</cp:lastModifiedBy>
  <dcterms:modified xsi:type="dcterms:W3CDTF">2018-12-09T15:14:00Z</dcterms:modified>
  <cp:revision>3</cp:revision>
  <dc:subject/>
  <dc:title/>
</cp:coreProperties>
</file>